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7"/>
        <w:gridCol w:w="1350"/>
        <w:gridCol w:w="1600"/>
        <w:gridCol w:w="1488"/>
        <w:gridCol w:w="1471"/>
      </w:tblGrid>
      <w:tr>
        <w:trPr>
          <w:trHeight w:val="90" w:hRule="atLeast"/>
        </w:trPr>
        <w:tc>
          <w:tcPr>
            <w:tcW w:w="84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隔夜评标（评审）场地申请表</w:t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项目标段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招标人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及联系方式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代理机构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及联系方式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项目开评标时间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预计评审结束时间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评标委员会人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项目监督单位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招标（采购）人申请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（申请原因、申请封闭评标室数量、申请使用天数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（签   字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市公共资源交易监督管理局意见</w:t>
            </w:r>
          </w:p>
        </w:tc>
      </w:tr>
      <w:tr>
        <w:trPr>
          <w:trHeight w:val="2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32"/>
              </w:rPr>
              <w:t>中心工作人员意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中心负责人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lang w:bidi="ar"/>
              </w:rPr>
              <w:t>局项目管理科意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文泉驿微米黑" w:hAnsi="monospace;文泉驿微米黑" w:eastAsia="monospace;文泉驿微米黑" w:cs="monospace;文泉驿微米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文泉驿微米黑" w:hAnsi="monospace;文泉驿微米黑" w:eastAsia="monospace;文泉驿微米黑" w:cs="monospace;文泉驿微米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文泉驿微米黑" w:hAnsi="monospace;文泉驿微米黑" w:eastAsia="monospace;文泉驿微米黑" w:cs="monospace;文泉驿微米黑"/>
      <w:sz w:val="20"/>
    </w:rPr>
  </w:style>
  <w:style w:type="character" w:styleId="HTML7">
    <w:name w:val="HTML 样本"/>
    <w:qFormat/>
    <w:rPr>
      <w:rFonts w:ascii="monospace;文泉驿微米黑" w:hAnsi="monospace;文泉驿微米黑" w:eastAsia="monospace;文泉驿微米黑" w:cs="monospace;文泉驿微米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3-06-07T10:16:00Z</cp:lastPrinted>
  <dcterms:modified xsi:type="dcterms:W3CDTF">2023-08-3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9E703B864D11A6A18A387D05446F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