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24"/>
          <w:szCs w:val="24"/>
          <w:lang w:val="en-US" w:eastAsia="zh-CN"/>
        </w:rPr>
        <w:t xml:space="preserve">：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招标人法定代表人授权委托书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 X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XXXXXXXXXXXXX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招标人单位全称）的法定代表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现授权委托本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 X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XXXXXXXXXXX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我单位合法代理人，办理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XX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项目全称）招标工作相关事宜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依法必须履行的职责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按照招标文件规定的时间、地点参加开标会议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在开标现场，对投标人提出的异议当场进行答复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依法组建评标委员会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none"/>
          <w:lang w:val="en-US" w:eastAsia="zh-CN"/>
        </w:rPr>
        <w:t>负责对评标委员会就招标文件中含义不明确的内容进行澄清或说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负责协助相关部门处理专家抽取、开评标等工作突发情况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其它授权事项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如有请填写，没有请填写“无”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期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或当日有效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理人以我单位名义办理的事项，我单位均予以承认。代理人无权转让委托权，特此委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left="279" w:firstLine="464"/>
        <w:jc w:val="left"/>
        <w:rPr>
          <w:sz w:val="28"/>
          <w:szCs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52705</wp:posOffset>
                </wp:positionV>
                <wp:extent cx="2647950" cy="174307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74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37.4pt;margin-top:4.15pt;width:208.45pt;height:137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66675</wp:posOffset>
                </wp:positionV>
                <wp:extent cx="2722880" cy="172212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72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52.65pt;margin-top:5.25pt;width:214.35pt;height:135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none"/>
          <w:lang w:val="en-US" w:eastAsia="zh-CN"/>
        </w:rPr>
        <w:t>法定代表人</w:t>
      </w:r>
    </w:p>
    <w:p>
      <w:pPr>
        <w:pStyle w:val="Normal"/>
        <w:tabs>
          <w:tab w:val="clear" w:pos="420"/>
          <w:tab w:val="left" w:pos="5278" w:leader="none"/>
        </w:tabs>
        <w:ind w:left="279" w:firstLine="348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311150</wp:posOffset>
                </wp:positionV>
                <wp:extent cx="243459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正面复印（国徽面）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35pt;mso-wrap-distance-left:9.05pt;mso-wrap-distance-right:9.05pt;mso-wrap-distance-top:0pt;mso-wrap-distance-bottom:0pt;margin-top:24.5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正面复印（国徽面）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285750</wp:posOffset>
                </wp:positionV>
                <wp:extent cx="2434590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背面复印（人像面）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35pt;mso-wrap-distance-left:9.05pt;mso-wrap-distance-right:9.05pt;mso-wrap-distance-top:0pt;mso-wrap-distance-bottom:0pt;margin-top:22.5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背面复印（人像面）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9" w:firstLine="348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373380</wp:posOffset>
                </wp:positionV>
                <wp:extent cx="1400175" cy="1371600"/>
                <wp:effectExtent l="5715" t="5080" r="5080" b="5715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193.4pt;margin-top:29.4pt;width:110.2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685</wp:posOffset>
                </wp:positionH>
                <wp:positionV relativeFrom="paragraph">
                  <wp:posOffset>156845</wp:posOffset>
                </wp:positionV>
                <wp:extent cx="117983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24.7pt;mso-wrap-distance-left:9.05pt;mso-wrap-distance-right:9.05pt;mso-wrap-distance-top:0pt;mso-wrap-distance-bottom:0pt;margin-top:12.35pt;mso-position-vertical-relative:text;margin-left:2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1270</wp:posOffset>
                </wp:positionV>
                <wp:extent cx="2695575" cy="1800225"/>
                <wp:effectExtent l="5715" t="5715" r="5080" b="508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80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4.4pt;margin-top:0.1pt;width:212.2pt;height:14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290</wp:posOffset>
                </wp:positionH>
                <wp:positionV relativeFrom="paragraph">
                  <wp:posOffset>1270</wp:posOffset>
                </wp:positionV>
                <wp:extent cx="2733040" cy="1809750"/>
                <wp:effectExtent l="5080" t="5080" r="5715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180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52.7pt;margin-top:0.1pt;width:215.15pt;height:142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33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ind w:firstLine="283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125730</wp:posOffset>
                </wp:positionV>
                <wp:extent cx="2434590" cy="296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委托代理人身份证正面复印（国徽面）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35pt;mso-wrap-distance-left:9.05pt;mso-wrap-distance-right:9.05pt;mso-wrap-distance-top:0pt;mso-wrap-distance-bottom:0pt;margin-top:9.9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委托代理人身份证正面复印（国徽面）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0580</wp:posOffset>
                </wp:positionH>
                <wp:positionV relativeFrom="paragraph">
                  <wp:posOffset>119380</wp:posOffset>
                </wp:positionV>
                <wp:extent cx="2434590" cy="296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委托代理人身份证背面复印（人像面）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3.35pt;mso-wrap-distance-left:9.05pt;mso-wrap-distance-right:9.05pt;mso-wrap-distance-top:0pt;mso-wrap-distance-bottom:0pt;margin-top:9.4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委托代理人身份证背面复印（人像面）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（签字并加盖单位公章）：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理人（签字）：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bidi w:val="0"/>
        <w:ind w:firstLine="64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备注：此表须正反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32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4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32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2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32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</w:rPr>
                      <w:t>2</w:t>
                    </w:r>
                    <w:r>
                      <w:rPr>
                        <w:sz w:val="21"/>
                        <w:szCs w:val="32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32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落无声</cp:lastModifiedBy>
  <dcterms:modified xsi:type="dcterms:W3CDTF">2022-06-10T10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0DF84FBDC443A9AA60E9636583A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