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24"/>
          <w:szCs w:val="24"/>
          <w:lang w:val="en-US" w:eastAsia="zh-CN"/>
        </w:rPr>
        <w:t xml:space="preserve">：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招标人法定代表人身份证明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X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XXXXXXXXXXXX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担任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务，系我单位的法定代表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依法必须履行的职责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按照招标文件规定的时间、地点参加开标会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在开标现场，对投标人提出的异议当场进行答复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依法组建评标委员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负责对评标委员会就招标文件中含义不明确的内容进行澄清或说明；</w:t>
      </w:r>
    </w:p>
    <w:p>
      <w:pPr>
        <w:pStyle w:val="Normal"/>
        <w:ind w:firstLine="640"/>
        <w:jc w:val="left"/>
        <w:rPr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负责协助相关部门处理专家抽取、开评标等工作突发情况。</w:t>
      </w:r>
    </w:p>
    <w:p>
      <w:pPr>
        <w:pStyle w:val="Normal"/>
        <w:ind w:firstLine="42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2647950" cy="17430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4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37.4pt;margin-top:4.15pt;width:208.45pt;height:137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66675</wp:posOffset>
                </wp:positionV>
                <wp:extent cx="2722880" cy="172212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72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52.65pt;margin-top:5.25pt;width:214.35pt;height:13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283210</wp:posOffset>
                </wp:positionV>
                <wp:extent cx="1400175" cy="1371600"/>
                <wp:effectExtent l="5715" t="5080" r="5080" b="5715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91.4pt;margin-top:22.3pt;width:110.2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278" w:leader="none"/>
        </w:tabs>
        <w:ind w:left="279" w:firstLine="348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311150</wp:posOffset>
                </wp:positionV>
                <wp:extent cx="2434590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复印（国徽面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35pt;mso-wrap-distance-left:9.05pt;mso-wrap-distance-right:9.05pt;mso-wrap-distance-top:0pt;mso-wrap-distance-bottom:0pt;margin-top:24.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复印（国徽面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285750</wp:posOffset>
                </wp:positionV>
                <wp:extent cx="2434590" cy="296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背面复印（人像面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35pt;mso-wrap-distance-left:9.05pt;mso-wrap-distance-right:9.05pt;mso-wrap-distance-top:0pt;mso-wrap-distance-bottom:0pt;margin-top:22.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背面复印（人像面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firstLine="348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69875</wp:posOffset>
                </wp:positionV>
                <wp:extent cx="117983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24.7pt;mso-wrap-distance-left:9.05pt;mso-wrap-distance-right:9.05pt;mso-wrap-distance-top:0pt;mso-wrap-distance-bottom:0pt;margin-top:21.25pt;mso-position-vertical-relative:text;margin-left:2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4933" w:leader="none"/>
        </w:tabs>
        <w:bidi w:val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（签字并加盖单位公章）：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bidi w:val="0"/>
        <w:ind w:firstLine="64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64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1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落无声</cp:lastModifiedBy>
  <dcterms:modified xsi:type="dcterms:W3CDTF">2022-06-10T10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DF84FBDC443A9AA60E9636583A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